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</w:t>
      </w:r>
      <w:r>
        <w:rPr>
          <w:b/>
          <w:sz w:val="24"/>
          <w:lang w:val="hr-HR"/>
        </w:rPr>
        <w:t>REPUBLIKA HRVATSKA</w:t>
      </w:r>
    </w:p>
    <w:p>
      <w:pPr>
        <w:pStyle w:val="Heading1"/>
        <w:rPr/>
      </w:pPr>
      <w:r>
        <w:rPr/>
        <w:t xml:space="preserve">     </w:t>
      </w:r>
      <w:r>
        <w:rPr/>
        <w:t>ISTARSKA ŽUPANIJ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</w:t>
      </w:r>
      <w:r>
        <w:rPr>
          <w:b/>
          <w:sz w:val="24"/>
          <w:lang w:val="hr-HR"/>
        </w:rPr>
        <w:t>GRAD POREČ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</w:t>
      </w:r>
      <w:r>
        <w:rPr>
          <w:b/>
          <w:sz w:val="24"/>
          <w:lang w:val="hr-HR"/>
        </w:rPr>
        <w:t>Povjerenstvo za izbor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članova vijeća mjesnog odbora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  <w:t xml:space="preserve">Anke Butorac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Povjerenstvo za izbor članova vijeća Mjesnog odbora  Anke Butorac, na temelju odredbe članka 17.Odluke o provedbi izbora u mjesnim odborima na području Grada Poreča (“Službeni glasnik Grada Poreča”, broj 8/02) utvrđuje i objavljuje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/>
      </w:pPr>
      <w:r>
        <w:rPr/>
        <w:t>REZULTATE GLASOVANJA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S IZBORA ODRŽANIH DANA  08. VELJAČE 2009. GODIN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ČLANOVE VIJEĆA MJESNOG ODBOR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ANKE BUTORAC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U popisu birača upisano je  1475 birača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Glasovalo je 399  birač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Kandidacijske liste dobile su sljedeći broj glasova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NDIDACIJSKE LIS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ROJ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LASOV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A DEMOKRATSKA ZAJEDNICA -HDZ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RANKO HASNE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A NARODNA STRANKA-LIBERALNI DEMOKRATI-HNS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ŽELJKO LOVRI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A STRANKA UMIROVLJENIKA-HSU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ILVANO JANK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STARSKI DEMOKRATSKI SABOR-IDS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RAŽEN OLI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STARSKI SOCIJALDEMOKRATSKI FORUM-ISDF-FSDI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IEGO NADINI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OCIJALDEMOKRATSKA PARTIJA HRVATSKE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NJEŽANA MEKO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Nevažećih listića bilo je 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 xml:space="preserve">Broj mjesta u vijeću Mjesnog odbora Anke Butorac </w:t>
      </w:r>
      <w:r>
        <w:rPr/>
        <w:t xml:space="preserve"> po kandidacijskim listam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A DEMOKRATSKA ZAJEDNICA -HDZ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RANKO HASNE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A NARODNA STRANKA-LIBERALNI DEMOKRATI-HNS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ŽELJKO LOVRI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A STRANKA UMIROVLJENIKA-HSU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ILVANO JANK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STARSKI DEMOKRATSKI SABOR-IDS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RAŽEN OLI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STARSKI SOCIJALDEMOKRATSKI FORUM-ISDF-FSDI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IEGO NADINI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OCIJALDEMOKRATSKA PARTIJA HRVATSKE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NJEŽANA MEKO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S kandidacijskih lista izabrani su slijedeći  kandidati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HRVATSKA STRANKA UMIROVLJENIKA – HSU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ositelj: Silvano Janko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Silvano Janko</w:t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ISTARSKI DEMOKRATSKI SABOR -  IDS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ositelj: Dražen Olić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ražen Olić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Vesna Janko Finderle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skar Terlević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ean Pauletić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OCIJALDEMOKRATSKA PARTIJA HRVATSKA – SDP</w:t>
      </w:r>
    </w:p>
    <w:p>
      <w:pPr>
        <w:pStyle w:val="Normal"/>
        <w:jc w:val="both"/>
        <w:rPr/>
      </w:pPr>
      <w:r>
        <w:rPr>
          <w:sz w:val="24"/>
          <w:lang w:val="hr-HR"/>
        </w:rPr>
        <w:t>Nositelj: Snježana Mekot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</w:t>
      </w:r>
      <w:r>
        <w:rPr>
          <w:sz w:val="24"/>
          <w:lang w:val="hr-HR"/>
        </w:rPr>
        <w:t>1. Snježana Mekot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</w:t>
      </w:r>
      <w:r>
        <w:rPr>
          <w:sz w:val="24"/>
          <w:lang w:val="hr-HR"/>
        </w:rPr>
        <w:t xml:space="preserve">2. </w:t>
        <w:tab/>
        <w:t>Dorina Buić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 xml:space="preserve">    Predsjednik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 xml:space="preserve">          Davorka Banovac v.r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Klasa: 013-03/08-01/1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r.broj: 2167/01-08-09-37</w:t>
      </w:r>
    </w:p>
    <w:p>
      <w:pPr>
        <w:pStyle w:val="Normal"/>
        <w:jc w:val="both"/>
        <w:rPr/>
      </w:pPr>
      <w:r>
        <w:rPr>
          <w:sz w:val="24"/>
          <w:lang w:val="hr-HR"/>
        </w:rPr>
        <w:t>Poreč, 09.veljače 2009. godin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7:00Z</dcterms:created>
  <dc:creator>DESETI</dc:creator>
  <dc:description/>
  <dc:language>en-US</dc:language>
  <cp:lastModifiedBy>GRAD POREC</cp:lastModifiedBy>
  <cp:lastPrinted>2009-02-09T09:25:00Z</cp:lastPrinted>
  <dcterms:modified xsi:type="dcterms:W3CDTF">2009-02-09T09:37:00Z</dcterms:modified>
  <cp:revision>2</cp:revision>
  <dc:subject/>
  <dc:title>   REPUBLIKA HRVATSKA</dc:title>
</cp:coreProperties>
</file>